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узнецка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.08.2014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мероприятий по предупреждению распространения ВИЧ-инфекции на территории города 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ab/>
        <w:t>На 01.07.14 года в кабинете профилактики и борьбы с СПИД ГБУЗ «Кузнецкая межрайонная больница» зарегистрировано по городу Кузнецку  569 ВИЧ – инфициров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ab/>
        <w:t>В  1 полугодии 2014 года выявлено с положительным  иммуно-блотом (ИБ) и  поставлено на диспансерный («Д») учет 15 человек (за аналогичный период 2013 года  9 больны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На 01.07.14 года число лиц, живущих с ВИЧ/СПИД в городе Кузнецке, составило 351 человек.  </w:t>
      </w:r>
    </w:p>
    <w:p>
      <w:pPr>
        <w:pStyle w:val="Normal"/>
        <w:jc w:val="both"/>
        <w:rPr/>
      </w:pPr>
      <w:r>
        <w:rPr/>
        <w:tab/>
        <w:t>На 01.07.2014 года пораженность населения в городе Кузнецке составила 389,0,  по Пензенской области 120,1 на 100 тыс. населения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Заболеваемость в городе Кузнецке на 01.07.2014 года  составила  16,9, за аналогичный период прошлого года – 10,0 на 100 тыс. населения.</w:t>
      </w:r>
    </w:p>
    <w:p>
      <w:pPr>
        <w:pStyle w:val="Normal"/>
        <w:jc w:val="both"/>
        <w:rPr/>
      </w:pPr>
      <w:r>
        <w:rPr/>
        <w:tab/>
        <w:t>Среди  больных, выявленных и взятых на «Д» учет в 1 полугодии 2014 года, детей и подростков не было. По половому составу в 2014 году, как и в  2013 году заболеваемость распределена равномерно.</w:t>
      </w:r>
    </w:p>
    <w:p>
      <w:pPr>
        <w:pStyle w:val="Normal"/>
        <w:jc w:val="both"/>
        <w:rPr/>
      </w:pPr>
      <w:r>
        <w:rPr/>
        <w:tab/>
        <w:t>Основную массу  заболевших  в 1 полугодии 2014 года составляют лица в возрасте 30-39 лет (52,5%), в возрасте от 20 до 29 лет и 40 – 49 лет - заболевших по 19%.   Инфицирование происходит  во всех социальных группах (служащие – 9,5%, рабочие – 47,7%, индивидуальные предприниматели и временно работающие -14,3%,  безработные – 23,8%, прочие – 4,8%).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1 полугодие обследовано 8888 человек, на 10 % меньше аналогичного периода прошлого года, процент положительных исследований соответствует уровню 2013 года – 02%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/>
        <w:t xml:space="preserve">Основным путем передачи в 2014 году, как и в 2013 году остается половой путь  (71,4%). Среди мужчин – 60%, среди женщин – 81,8%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вом полугодии 2014 года выявлено 9 человек с неопределенным ИБ. Из них снят с «Д» учета с отрицательным результатом – 7.  Всего на 01.07.2014 года находятся в стадии дообследования – 12 челов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нтиретровирусную терапию (АРВТ) непрерывно за 6 месяцев 2014 года получили 151 человек,  с целью профилактики перинатального заражения получили лечение  8 беременных и 4 новорожде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 6 месяцев 2014 года впервые назначена АРВТ  11 пациентам. На  01.07.14 года непрерывно получают лечение 147 человек.</w:t>
      </w:r>
    </w:p>
    <w:p>
      <w:pPr>
        <w:pStyle w:val="Normal"/>
        <w:jc w:val="both"/>
        <w:rPr/>
      </w:pPr>
      <w:r>
        <w:rPr/>
        <w:tab/>
        <w:t xml:space="preserve"> На 01.07.14 года в городе Кузнецке состоит на «Д» учете ВИЧ-инфицированных с туберкулезом 38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ли химиопрофилактику туберкулеза 8 человек,  пневмоцистной пневмонии  8 человек.</w:t>
      </w:r>
    </w:p>
    <w:p>
      <w:pPr>
        <w:pStyle w:val="Normal"/>
        <w:ind w:left="360" w:hanging="360"/>
        <w:jc w:val="both"/>
        <w:rPr/>
      </w:pPr>
      <w:r>
        <w:rPr/>
        <w:t>Из состоящих на учете больных имеют сочетанную патологию – вирусный гепатит+ВИЧ – 55,5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За 6 месяцев 2014 года беременность отмечалась у 11 ВИЧ-инфицированных женщин.</w:t>
      </w:r>
    </w:p>
    <w:p>
      <w:pPr>
        <w:pStyle w:val="Normal"/>
        <w:jc w:val="both"/>
        <w:rPr/>
      </w:pPr>
      <w:r>
        <w:rPr/>
        <w:tab/>
        <w:t xml:space="preserve"> Беременность закончилас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дами в 5 случаях, всем проведена тройная химиопрофилактика в полном объем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им абортом – 1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олонгируют беременность  5 женщин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1.14 года  состояло 30 детей с перинатальным контактом. Вновь взято на «Д» учет в течение 6 месяцев 2014 года 4 ребенка. На 01.07.14 года состоит на учете 32 ребёнка с диагнозом перинатальный контакт, с диагнозом ВИЧ – инфекция -  9  дет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За 6 месяцев  2014 года как и в аналогичном периоде 2013 года в городе Кузнецке умерло 7 человек ВИЧ-инфицированных. Из них один от заболевания, обусловленного ВИЧ-инфекцией.</w:t>
      </w:r>
    </w:p>
    <w:p>
      <w:pPr>
        <w:pStyle w:val="Normal"/>
        <w:jc w:val="both"/>
        <w:rPr/>
      </w:pPr>
      <w:r>
        <w:rPr/>
        <w:tab/>
        <w:t>На основании вышеизложенного и с целью предупреждения распространения ВИЧ-инфекции на территории города Кузнецка, санитарно-противоэпидемическая комиссия  при администрации города Кузнецка  решила:</w:t>
      </w:r>
    </w:p>
    <w:p>
      <w:pPr>
        <w:pStyle w:val="Normal"/>
        <w:rPr/>
      </w:pPr>
      <w:r>
        <w:rPr>
          <w:b/>
        </w:rPr>
        <w:tab/>
        <w:t>1. Главным врачам  ГБУЗ «Кузнецкая межрайонная детская больница» (Дерябина Г.П.), ГБУЗ «Кузнецкая межрайонная больница» (Потапов А.В.) рекомендовать:</w:t>
      </w:r>
    </w:p>
    <w:p>
      <w:pPr>
        <w:pStyle w:val="Normal"/>
        <w:jc w:val="both"/>
        <w:rPr/>
      </w:pPr>
      <w:r>
        <w:rPr/>
        <w:tab/>
        <w:t>1.1.  Продолжить работу по активному привлечению больных к диспансерному наблюдению и обследованию за счет увеличения патронажей на дому, обеспечить охват  ВИЧ-инфицированных  диспансерным наблюдением не ниже 92%;</w:t>
      </w:r>
    </w:p>
    <w:p>
      <w:pPr>
        <w:pStyle w:val="Normal"/>
        <w:jc w:val="both"/>
        <w:rPr/>
      </w:pPr>
      <w:r>
        <w:rPr/>
        <w:tab/>
        <w:t xml:space="preserve">1.2.   Продолжить противовирусную терапию вирусного гепатита С больным </w:t>
      </w:r>
      <w:r>
        <w:rPr>
          <w:vanish/>
        </w:rPr>
        <w:t>нуждающихся в непрерывной АРВТ ( в 2007г.ых заболеваний ( с 22 в 2006г.емиологический процесс более старших возрастов.201122222</w:t>
      </w:r>
      <w:r>
        <w:rPr/>
        <w:t xml:space="preserve">  с сочетанной патологией вирусный гепатит С +ВИЧ;</w:t>
      </w:r>
    </w:p>
    <w:p>
      <w:pPr>
        <w:pStyle w:val="Normal"/>
        <w:jc w:val="both"/>
        <w:rPr/>
      </w:pPr>
      <w:r>
        <w:rPr/>
        <w:tab/>
        <w:t>1.3. Обеспечить увеличение охвата  ВИЧ-инфицированных  обследованием по определению иммунного статуса (</w:t>
      </w:r>
      <w:r>
        <w:rPr>
          <w:lang w:val="en-US"/>
        </w:rPr>
        <w:t>CD</w:t>
      </w:r>
      <w:r>
        <w:rPr/>
        <w:t>4);</w:t>
      </w:r>
    </w:p>
    <w:p>
      <w:pPr>
        <w:pStyle w:val="Normal"/>
        <w:jc w:val="both"/>
        <w:rPr/>
      </w:pPr>
      <w:r>
        <w:rPr/>
        <w:tab/>
        <w:t xml:space="preserve">1.4.  Добиваться 100% обследования лиц из групп риска  по 102 коду (инъекционные потребители наркотиков),  по 104 коду (лица с заболеваниями, передающимися половым путем); </w:t>
      </w:r>
    </w:p>
    <w:p>
      <w:pPr>
        <w:pStyle w:val="Normal"/>
        <w:jc w:val="both"/>
        <w:rPr/>
      </w:pPr>
      <w:r>
        <w:rPr/>
        <w:tab/>
        <w:t>1.5. Повысить охват обследованием на туберкулез ВИЧ-инфицированных  пациентов;</w:t>
      </w:r>
    </w:p>
    <w:p>
      <w:pPr>
        <w:pStyle w:val="Normal"/>
        <w:jc w:val="both"/>
        <w:rPr/>
      </w:pPr>
      <w:r>
        <w:rPr/>
        <w:tab/>
        <w:t>1.6. Активизировать работу по выявлению беременных женщин с ВИЧ-инфекцией, их постановке на учет, выполнению стандартов обследования и привлечению к обследованию их половых партнеров;</w:t>
      </w:r>
    </w:p>
    <w:p>
      <w:pPr>
        <w:pStyle w:val="Normal"/>
        <w:jc w:val="both"/>
        <w:rPr/>
      </w:pPr>
      <w:r>
        <w:rPr/>
        <w:tab/>
        <w:t xml:space="preserve">1.7. Обеспечить охват химиопрофилактикой вертикального заражения ВИЧ в 100% случаев, с проведением полного курса (три этапа); </w:t>
      </w:r>
    </w:p>
    <w:p>
      <w:pPr>
        <w:pStyle w:val="Normal"/>
        <w:ind w:firstLine="708"/>
        <w:jc w:val="both"/>
        <w:rPr/>
      </w:pPr>
      <w:r>
        <w:rPr/>
        <w:t>1.8. Постоянно проводить повышение квалификации медработников разных специальностей по вопросам ВИЧ-инфекции и  парентеральных  вирусных гепатитов;</w:t>
      </w:r>
    </w:p>
    <w:p>
      <w:pPr>
        <w:pStyle w:val="Normal"/>
        <w:ind w:firstLine="708"/>
        <w:jc w:val="both"/>
        <w:rPr/>
      </w:pPr>
      <w:r>
        <w:rPr/>
        <w:t>1.9. Поддерживать тесное взаимодействие  наркологической службы, кабинета инфекционных заболеваний и кабинета профилактики и борьбы со СПИД по вопросам профилактики ВИЧ-инфекции  и парентеральных  вирусных   гепатитов;</w:t>
      </w:r>
    </w:p>
    <w:p>
      <w:pPr>
        <w:pStyle w:val="Normal"/>
        <w:ind w:firstLine="708"/>
        <w:jc w:val="both"/>
        <w:rPr/>
      </w:pPr>
      <w:r>
        <w:rPr/>
        <w:t>1.10. Обеспечить проведение обследования на ВИЧ-инфекцию с до- и послетестовым консультированием лиц, состоящих на диспансерном учете по наркомании и доставленных на наркологическую экспертизу, а так же обследование на ВИЧ всех обратившихся с подозрением на употребление (в том числе эпизодическое) психоактивных веществ;</w:t>
      </w:r>
    </w:p>
    <w:p>
      <w:pPr>
        <w:pStyle w:val="Normal"/>
        <w:ind w:firstLine="708"/>
        <w:jc w:val="both"/>
        <w:rPr/>
      </w:pPr>
      <w:r>
        <w:rPr/>
        <w:t>1.11. Предлагать обследование на ВИЧ-инфекцию лицам, прибывшим на постоянное место жительства из других регионов России, при посещении лечебно-профилактических организаций;</w:t>
      </w:r>
    </w:p>
    <w:p>
      <w:pPr>
        <w:pStyle w:val="Normal"/>
        <w:jc w:val="both"/>
        <w:rPr/>
      </w:pPr>
      <w:r>
        <w:rPr/>
        <w:tab/>
        <w:t>1.12.  Повысить информированность населения по профилактике ВИЧ-инфекции путем создания лекторской бригады с включением врачей разных специальностей для проведения активной санитарной пропаганд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Начальнику  управления образования города Кузнецка  (Борисова Л.А.):                              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2.1. Организовать проведение обучающих семинаров для педагогических работников образовательных организаций по профилактике ВИЧ-инфекции и вирусных гепатитов В,С с привлечением специалистов кабинета профилактики и борьбы со СПИД ГБУЗ «Кузнецкая межрайонная больница»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2. Провести заседания родительского всеобуча «Семья и школа», посвященного вопросам профилактики ВИЧ-инфекции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3. Включать вопросы профилактики ВИЧ-инфекции в тематику классных                                        часов и других внеклассных мероприятий;</w:t>
      </w:r>
    </w:p>
    <w:p>
      <w:pPr>
        <w:pStyle w:val="Normal"/>
        <w:ind w:firstLine="120"/>
        <w:jc w:val="both"/>
        <w:rPr/>
      </w:pPr>
      <w:r>
        <w:rPr/>
        <w:tab/>
        <w:t>2.4.</w:t>
        <w:tab/>
        <w:t>Проводить анкетирование, социологические опросы учащихся и родителей по вопросам здорового образа жизни и проблеме ВИЧ-инфек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5. Проводить профилактические акции, тренинги для старшеклассников, конкурсы рисунков, плакатов, комиксов, сценариев в школах, направленных на формирование здорового образа жизни и профилактику рискованного поведения несовершеннолетних. Организовать тематические выставки информационных  материалов по вопросам ВИЧ/СПИД в школьных библиотеках;</w:t>
      </w:r>
    </w:p>
    <w:p>
      <w:pPr>
        <w:pStyle w:val="Normal"/>
        <w:ind w:firstLine="360"/>
        <w:jc w:val="both"/>
        <w:rPr/>
      </w:pPr>
      <w:r>
        <w:rPr/>
        <w:tab/>
        <w:t>2.6. Продолжить работу по внедрению программы ЗОЖ по профилактике социально обусловленных заболеваний в общеобразовательных организациях и подготовку педагогов по данной программе на базе Пензенского института развития образования и Центра СПИД города Пенз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Начальнику ТО Управления Роспотребнадзора по Пензенской области (Салихов К.Ф.) рекомендовать:</w:t>
      </w:r>
    </w:p>
    <w:p>
      <w:pPr>
        <w:pStyle w:val="Normal"/>
        <w:ind w:firstLine="708"/>
        <w:jc w:val="both"/>
        <w:rPr/>
      </w:pPr>
      <w:r>
        <w:rPr/>
        <w:t>3.1. Усилить надзор за выполнением учреждениями здравоохранения города Кузнецка нормативных документов по ВИЧ-инфекции;</w:t>
      </w:r>
    </w:p>
    <w:p>
      <w:pPr>
        <w:pStyle w:val="Normal"/>
        <w:ind w:right="-6" w:hanging="0"/>
        <w:jc w:val="both"/>
        <w:rPr/>
      </w:pPr>
      <w:r>
        <w:rPr/>
        <w:tab/>
        <w:t xml:space="preserve">3.2. Проводить ежеквартальный анализ эпидемиологической ситуации по ВИЧ-инфекции в городе Кузнецке;  </w:t>
      </w:r>
    </w:p>
    <w:p>
      <w:pPr>
        <w:pStyle w:val="Normal"/>
        <w:ind w:firstLine="708"/>
        <w:jc w:val="both"/>
        <w:rPr/>
      </w:pPr>
      <w:r>
        <w:rPr/>
        <w:t>3.3. Активизировать санитарно-просветительную работу среди населения города Кузнецка по профилактике ВИЧ-инфек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Начальнику отдела по физической культуре, спорту, туризму и делам молодежи администрации города Кузнецка (Салмин А.А.):</w:t>
      </w:r>
    </w:p>
    <w:p>
      <w:pPr>
        <w:pStyle w:val="Normal"/>
        <w:ind w:firstLine="360"/>
        <w:rPr/>
      </w:pPr>
      <w:r>
        <w:rPr/>
        <w:t>4.1. Развивать волонтёрское движение, проведение различных массовых акций, круглых столов  для молодёжи города,  направленных на формирование здорового образа жизни, мер профилактики ВИЧ-инфекции с участием медработников учебных заведений, врачей ГБУЗ «Кузнецкая межрайонная больница»,  ГБУЗ «Кузнецкая межрайонная детская больница», ГБУЗ «Кузнецкая городская стоматологическая поликлини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Начальнику управления культуры (Часовская И.А.):</w:t>
      </w:r>
    </w:p>
    <w:p>
      <w:pPr>
        <w:pStyle w:val="Normal"/>
        <w:ind w:firstLine="708"/>
        <w:jc w:val="both"/>
        <w:rPr/>
      </w:pPr>
      <w:r>
        <w:rPr/>
        <w:t>5.1. Организовать в библиотеках тематические выставки литературы, наглядных материалов по предупреждению  ВИЧ-инфекции, наркомании, алкоголизма среди молодежи;</w:t>
      </w:r>
    </w:p>
    <w:p>
      <w:pPr>
        <w:pStyle w:val="Normal"/>
        <w:ind w:firstLine="708"/>
        <w:jc w:val="both"/>
        <w:rPr/>
      </w:pPr>
      <w:r>
        <w:rPr/>
        <w:t>5.2. Обеспечить участие художественных коллективов в популяризации здорового образа жизни, предупреждения распространения ВИЧ-инфекции при проведении мероприятий, посвященных Всемирному дню борьбы с СПИД и ВИЧ-инфекцией.</w:t>
      </w:r>
    </w:p>
    <w:p>
      <w:pPr>
        <w:pStyle w:val="Normal"/>
        <w:tabs>
          <w:tab w:val="clear" w:pos="708"/>
          <w:tab w:val="center" w:pos="4587" w:leader="none"/>
        </w:tabs>
        <w:ind w:hanging="1380"/>
        <w:rPr>
          <w:b/>
          <w:b/>
        </w:rPr>
      </w:pPr>
      <w:r>
        <w:rPr>
          <w:b/>
        </w:rPr>
        <w:tab/>
        <w:tab/>
        <w:t xml:space="preserve">            6</w:t>
      </w:r>
      <w:r>
        <w:rPr/>
        <w:t>. Контроль за исполнением решения Санитарно-противоэпидемической комиссии  возложить на начальника управления здравоохранения города Кузнецка Климова А.К. и начальника  территориального отдела Управления Роспотребнадзора по Пензенской области Салихова К.Ф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редседатель СПЭК,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Кузнецка                                                                                                           И.А. Малк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7:00Z</dcterms:created>
  <dc:creator>Пользователь</dc:creator>
  <dc:description/>
  <cp:keywords/>
  <dc:language>en-US</dc:language>
  <cp:lastModifiedBy>Пользователь</cp:lastModifiedBy>
  <dcterms:modified xsi:type="dcterms:W3CDTF">2014-08-19T14:21:00Z</dcterms:modified>
  <cp:revision>6</cp:revision>
  <dc:subject/>
  <dc:title/>
</cp:coreProperties>
</file>